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HABEAS CORPUS - EXTINÇÃO DA PUNIBILIDAD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____ VARA CRIMINAL COMARCA DE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nome, qualificação e domicílio) vem, com fundamento nos arts. 5º, LXVIII da Constituição Federal e 647 do Código de Processo Penal, expor, para a final requerer a Vossa Excelência o que seg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foi preso em_, pelos agentes policiais da____ Delegacia de Polícia, mediante ordem de prisão expedida pelo Juiz da ______ Vara Criminal, condenação judicial a revelia, pelo delito de_, previsto no art. _______ do Código Penal. A sentença transitou em julgado por ausência de apelação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Tratando-se, como se trata, de crime apenado com pena privativa de liberdade inferior a um ano, faz jus o requerente ao benefício da extinção da punibilidade, declarando-se a prescrição da pretensão punitiv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Para comprovar o alegado se exibe certidão negativa dos distribuidores criminais da comarca, além da copia autenticada da sentença transitada em jul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iante do exposto e da prova irrefutável da ilegalidade, requer a concessão da ordem de "habeas corpus", expedindo-se o competente alvará de soltur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. Termos, P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 advog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9:00Z</dcterms:created>
  <dc:creator>Arnaldo</dc:creator>
  <dc:description/>
  <dc:language>en-US</dc:language>
  <cp:lastModifiedBy>Arnaldo</cp:lastModifiedBy>
  <dcterms:modified xsi:type="dcterms:W3CDTF">2003-05-06T23:49:00Z</dcterms:modified>
  <cp:revision>1</cp:revision>
  <dc:subject/>
  <dc:title>HABEAS CORPUS - EXTINÇÃO DA PUNIBILIDADE</dc:title>
</cp:coreProperties>
</file>